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AllianCze MAY-DAY NC 2008 Registration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lan name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lantag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očet hráčů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lan Leader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ástupce CL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Hráč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ontact (ICQ, Xfire...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Vyplněné pošlete na </w:t>
      </w:r>
      <w:hyperlink r:id="rId2">
        <w:r>
          <w:rPr>
            <w:rStyle w:val="InternetLink"/>
            <w:sz w:val="24"/>
            <w:szCs w:val="24"/>
          </w:rPr>
          <w:t>alliancze.turnaje@seznam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iancze.turnaje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2:34:00Z</dcterms:created>
  <dc:creator>Zb1nd@</dc:creator>
  <dc:description/>
  <cp:keywords/>
  <dc:language>en-US</dc:language>
  <cp:lastModifiedBy>Michal Vybíral</cp:lastModifiedBy>
  <dcterms:modified xsi:type="dcterms:W3CDTF">2008-04-12T20:23:00Z</dcterms:modified>
  <cp:revision>3</cp:revision>
  <dc:subject/>
  <dc:title>AllianCze MAY-DAY NC 2008 Registration</dc:title>
</cp:coreProperties>
</file>